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268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Gürkan DAĞB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el İslam Bili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p Dili ve Belagat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ŞARILI 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Yaşar Ü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el İslam Bili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lam ve İtikadi İsla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zheple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ŞARILI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Zeynep YÜK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lsefe ve Din Bili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in Bilimle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ŞARILI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Münteha BEK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lsefe ve Din Bili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n Bilimle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İRMED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9.12.2017 Cuma günü Resmi Gazetede Yayımlanan Öğretim Üyesi İlanına Başvuran Adayların 23.01.2018 Tarihinde yapılan Yabancı Dil (İngilizce) Sınavı Sonuçl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SLAMİ İLİMLER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4:00Z</dcterms:created>
  <dc:creator>PC</dc:creator>
  <dc:description/>
  <dc:language>en-US</dc:language>
  <cp:lastModifiedBy>HasanEren</cp:lastModifiedBy>
  <cp:lastPrinted>2018-01-23T15:30:00Z</cp:lastPrinted>
  <dcterms:modified xsi:type="dcterms:W3CDTF">2018-01-23T12:54:00Z</dcterms:modified>
  <cp:revision>2</cp:revision>
  <dc:subject/>
  <dc:title/>
</cp:coreProperties>
</file>